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Сведения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о ходе исполнения бюджет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етропавловск-Камчатского городского округ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о состоянию на 1 апреля 2010 года</w:t>
      </w:r>
    </w:p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1"/>
        <w:gridCol w:w="1004"/>
      </w:tblGrid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Наименование доходов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Сумма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начало года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6 174,3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обственные доходы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52 455,9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Финансовая помощь из краевого бюджета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17 858,1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целевые средства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92 717,1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ДОХОДОВ 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470 314,0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РАСХОДОВ 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19 630,1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первое число месяца, следующего за отчетным кварталом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1 373,1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(расшифровка целевых средств):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9 686,8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сидии в целях софинансирования расходных обязательств муниципальных образований по организации оказания первичной медико–санитарной помощи в амбулаторно-поликлинических и больничных учреждениях, медицинской помощи женщинам в период беременности, во время и после родов в части обеспечения отдельных категорий граждан лекарственными средствами и изделиями медицинского назначения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423,7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предоставлению гражданам субсидий на оплату жилых помещений и коммунальных услуг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52,3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разованию и организации деятельности районных (городских) комиссий по делам несовершеннолетних и защите их прав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85,0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73,3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по выплате компенсации части платы, взимаемой с родителей и иных законных представителей за содержание ребенка в федеральных государственных и (или) муниципальных образовательных учреждениях в Камчатском крае, реализующих основную общеобразовательную программу дошкольного образования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48,1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социальной поддержке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на оплату труда приемных родителей приемных семей (краевые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657,6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956,2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еспечению  государственных 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  в общеобразовательных учреждениях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953,3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тдельных образовательных учреждениях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 300,6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,3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  предоставлению отдельных мер социальной поддержки гражданам в период обучения в муниципальных образовательных учреждениях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 253,6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для осуществления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в Камчатском крае (федеральные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738,5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334,0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социальной поддержке детей-сирот и детей, оставшихся без попечения родителей, постоянно находящихся в учреждениях здравоохранения в Камчатском крае 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476,7</w:t>
            </w:r>
          </w:p>
        </w:tc>
      </w:tr>
      <w:tr>
        <w:trPr/>
        <w:tc>
          <w:tcPr>
            <w:tcW w:w="89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  полномочий Камчатского края по социальному обслуживанию некоторых категорий граждан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(краевые  средства)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231,6</w:t>
            </w:r>
          </w:p>
        </w:tc>
      </w:tr>
    </w:tbl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  <w:r>
        <w:rPr>
          <w:rFonts w:cs="Tahoma" w:ascii="Tahoma" w:hAnsi="Tahoma"/>
          <w:b/>
          <w:bCs/>
          <w:color w:val="757575"/>
        </w:rPr>
        <w:t>Расшифровка расходов на  1 апреля 2010 года: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</w:t>
      </w:r>
      <w:r>
        <w:rPr>
          <w:rFonts w:eastAsia="Tahoma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3340"/>
        <w:gridCol w:w="1004"/>
        <w:gridCol w:w="1219"/>
        <w:gridCol w:w="2186"/>
        <w:gridCol w:w="1820"/>
      </w:tblGrid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РАСХОДЫ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(наименование главных распорядителей (распорядителей) бюджетных средств)</w:t>
            </w:r>
          </w:p>
        </w:tc>
        <w:tc>
          <w:tcPr>
            <w:tcW w:w="100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СЕГО</w:t>
            </w:r>
          </w:p>
        </w:tc>
        <w:tc>
          <w:tcPr>
            <w:tcW w:w="52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1 «Оплата труда»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3 «Начисления на выплаты по оплате  труда»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60 «Социальное обеспечение»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экономической и бюджетной политики администрации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2 610,1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320,0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77,7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дминистрация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5 657,9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 039,6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24,0       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ппарат администрации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7 348,7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0 177,3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427,8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социального развития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090 415,4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00 079,8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1 488,7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12 620,1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ая Дума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 816,7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396,3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65,7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нтрольно-счетная палата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337,3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666,0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98,7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социальной поддержки населения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861,2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643,6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6,7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-2,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Муниципальное учреждение «Долговой центр г.Петропавловска-Камчатского»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64,0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7,5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8,0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по управлению имуществом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4 466,3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 896,1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968,9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организации муниципальных закупок Петропавловск-Камчатского городского округа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297,6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 075,4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12,2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городского хозяйства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59 386,2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 584,8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649,0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экономики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-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296,8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36,1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14,5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–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1 364,5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 709,9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996,3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культуры г.Петропавловска-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07,4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3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19 630,1</w:t>
            </w:r>
          </w:p>
        </w:tc>
        <w:tc>
          <w:tcPr>
            <w:tcW w:w="12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76 242,4</w:t>
            </w:r>
          </w:p>
        </w:tc>
        <w:tc>
          <w:tcPr>
            <w:tcW w:w="2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7 048,2</w:t>
            </w:r>
          </w:p>
        </w:tc>
        <w:tc>
          <w:tcPr>
            <w:tcW w:w="18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12 72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45pt0pt">
    <w:name w:val="Основной текст (8) + 14;5 pt;Интервал 0 pt"/>
    <w:qFormat/>
    <w:rPr>
      <w:rFonts w:ascii="Malgun Gothic" w:hAnsi="Malgun Gothic" w:eastAsia="Malgun Gothic" w:cs="Malgun Gothic"/>
      <w:b/>
      <w:bCs/>
      <w:color w:val="000000"/>
      <w:spacing w:val="-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rbel17pt0pt">
    <w:name w:val="Основной текст + Corbel;17 pt;Интервал 0 pt"/>
    <w:qFormat/>
    <w:rPr>
      <w:rFonts w:ascii="Corbel" w:hAnsi="Corbel" w:eastAsia="Corbel" w:cs="Corbe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4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420"/>
      <w:jc w:val="center"/>
      <w:outlineLvl w:val="1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3"/>
      <w:szCs w:val="23"/>
      <w:shd w:fill="FFFFFF" w:val="clear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pacing w:val="2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8" w:before="0" w:after="300"/>
      <w:jc w:val="both"/>
    </w:pPr>
    <w:rPr>
      <w:b/>
      <w:bCs/>
      <w:spacing w:val="3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2:00Z</dcterms:created>
  <dc:creator>SMoskaleva</dc:creator>
  <dc:description/>
  <cp:keywords/>
  <dc:language>en-US</dc:language>
  <cp:lastModifiedBy>Матвеев Николай Альбертович</cp:lastModifiedBy>
  <cp:lastPrinted>2018-01-17T10:27:00Z</cp:lastPrinted>
  <dcterms:modified xsi:type="dcterms:W3CDTF">2018-02-13T00:27:00Z</dcterms:modified>
  <cp:revision>5</cp:revision>
  <dc:subject/>
  <dc:title> </dc:title>
</cp:coreProperties>
</file>