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20420</wp:posOffset>
            </wp:positionH>
            <wp:positionV relativeFrom="page">
              <wp:posOffset>1419860</wp:posOffset>
            </wp:positionV>
            <wp:extent cx="6236970" cy="36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219075</wp:posOffset>
                </wp:positionV>
                <wp:extent cx="2541905" cy="95377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9556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75.1pt;mso-wrap-distance-left:9.05pt;mso-wrap-distance-right:9.05pt;mso-wrap-distance-top:0pt;mso-wrap-distance-bottom:0pt;margin-top:-17.25pt;mso-position-vertical-relative:text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175" cy="9556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82010</wp:posOffset>
                </wp:positionH>
                <wp:positionV relativeFrom="paragraph">
                  <wp:posOffset>-200025</wp:posOffset>
                </wp:positionV>
                <wp:extent cx="3256280" cy="9347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4"/>
                                <w:szCs w:val="34"/>
                              </w:rPr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Общества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4"/>
                                <w:szCs w:val="34"/>
                              </w:rPr>
                              <w:t>«Связь Проект Консалтинг Ю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30"/>
                                <w:szCs w:val="30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73.6pt;mso-wrap-distance-left:9.05pt;mso-wrap-distance-right:9.05pt;mso-wrap-distance-top:0pt;mso-wrap-distance-bottom:0pt;margin-top:-15.75pt;mso-position-vertical-relative:text;margin-left:2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993366"/>
                          <w:sz w:val="34"/>
                          <w:szCs w:val="34"/>
                        </w:rPr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66"/>
                        </w:rPr>
                        <w:t>Общества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993366"/>
                          <w:sz w:val="34"/>
                          <w:szCs w:val="34"/>
                        </w:rPr>
                        <w:t>«Связь Проект Консалтинг Ю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66"/>
                          <w:sz w:val="30"/>
                          <w:szCs w:val="30"/>
                        </w:rPr>
                        <w:t>г. 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ragraph">
                  <wp:posOffset>771525</wp:posOffset>
                </wp:positionV>
                <wp:extent cx="6047105" cy="3416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6.9pt;mso-wrap-distance-left:9.05pt;mso-wrap-distance-right:9.05pt;mso-wrap-distance-top:0pt;mso-wrap-distance-bottom:0pt;margin-top:60.75pt;mso-position-vertical-relative:text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904240</wp:posOffset>
                </wp:positionV>
                <wp:extent cx="6057900" cy="3524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5367, г. Москва, ул. Габричевского, д.5, корп.1 Тел./факс 8-499-158-75-01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mail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li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pcyu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072308001688 ИНН \ КПП   2308127620 \ 773343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.75pt;mso-wrap-distance-left:9.05pt;mso-wrap-distance-right:9.05pt;mso-wrap-distance-top:0pt;mso-wrap-distance-bottom:0pt;margin-top:71.2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5367, г. Москва, ул. Габричевского, д.5, корп.1 Тел./факс 8-499-158-75-01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-mail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ilial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pcyug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ГРН 1072308001688 ИНН \ КПП   2308127620 \ 77334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ОПРОСНЫЙ ЛИСТ                                          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учению мнения общественности относительно материалов </w:t>
      </w:r>
      <w:r>
        <w:rPr>
          <w:b/>
          <w:bCs/>
        </w:rPr>
        <w:t>проектной документация по объекту «Строительство ПВОЛП «Петропавловск-Камчатский - Анадырь»</w:t>
      </w:r>
      <w:r>
        <w:rPr>
          <w:b/>
          <w:bCs/>
          <w:spacing w:val="-2"/>
          <w:lang w:eastAsia="ru-RU"/>
        </w:rPr>
        <w:t>, в том числе тома «Мероприятия по охране окружающей среды, включая оценку воздействия на окружающую среду» (МООС, включая ОВОС)</w:t>
      </w:r>
    </w:p>
    <w:p>
      <w:pPr>
        <w:pStyle w:val="Normal"/>
        <w:ind w:left="-709" w:right="-42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сим высказать свое мнение относительно планируемых  работ и выполнения проектной документации, в т.ч. МООС включая ОВОС</w:t>
      </w:r>
    </w:p>
    <w:p>
      <w:pPr>
        <w:pStyle w:val="Normal"/>
        <w:jc w:val="both"/>
        <w:rPr/>
      </w:pPr>
      <w:r>
        <w:rPr>
          <w:b/>
          <w:bCs/>
        </w:rPr>
        <w:t>1. ФИО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есто жительства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од занятий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Контактные сведения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  <w:r>
        <w:rPr/>
        <w:t>(</w:t>
      </w:r>
      <w:r>
        <w:rPr>
          <w:sz w:val="20"/>
          <w:szCs w:val="20"/>
        </w:rPr>
        <w:t xml:space="preserve">адрес,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заполняется при необходимости получения отв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5. Наименование организации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заполняется если участник опроса представляет организац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6. Оценка полноты проектной документации, в т.ч. МООС включая ОВОС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Вопросы, замечания, предложения, пожелания 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________</w:t>
        <w:tab/>
        <w:tab/>
        <w:tab/>
        <w:tab/>
        <w:tab/>
        <w:tab/>
        <w:tab/>
        <w:tab/>
        <w:t>Подпись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сим заполненный опросный лист направить по одному из следующих адре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СПК юг» (25367, г. Москва, ул. Габричевского, д.5, корп.1,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строительства и городского хозяйства Администрации городского округа Анадырь (689000, Чукотский автономный округ, г. Анадырь, ул. Рультытегина, д. 1, каб. 36),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62330</wp:posOffset>
            </wp:positionH>
            <wp:positionV relativeFrom="page">
              <wp:posOffset>10096500</wp:posOffset>
            </wp:positionV>
            <wp:extent cx="6289675" cy="36957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Управление по организационным и административно-правовым вопросам Администрации Анадырского муниципального района (689000, Чукотский авт. округ город Анадырь, улица Южная, дом 15, каб. № 318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дорожного хозяйства, транспорта и благоустройства администрации Петропавловск-Камчатского городского округа (683000, Камчатский край, г. Петропавловск-Камчатский, ул. Ленинская, 1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электронной почте разработчикам Программы -  </w:t>
      </w:r>
      <w:hyperlink r:id="rId6">
        <w:r>
          <w:rPr>
            <w:rStyle w:val="InternetLink"/>
            <w:sz w:val="20"/>
            <w:szCs w:val="20"/>
            <w:shd w:fill="FFFFFF" w:val="clear"/>
          </w:rPr>
          <w:t>voronin@spcyug.ru</w:t>
        </w:r>
      </w:hyperlink>
    </w:p>
    <w:sectPr>
      <w:footerReference w:type="default" r:id="rId7"/>
      <w:type w:val="nextPage"/>
      <w:pgSz w:w="11906" w:h="16838"/>
      <w:pgMar w:left="1418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120" w:after="120"/>
      <w:ind w:left="720" w:firstLine="567"/>
      <w:contextualSpacing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oronin@spcyug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4:00Z</dcterms:created>
  <dc:creator>Наталья</dc:creator>
  <dc:description/>
  <cp:keywords/>
  <dc:language>en-US</dc:language>
  <cp:lastModifiedBy>Ковальчук Екатерина Валерьевна</cp:lastModifiedBy>
  <cp:lastPrinted>2021-01-27T18:13:00Z</cp:lastPrinted>
  <dcterms:modified xsi:type="dcterms:W3CDTF">2021-01-27T06:14:00Z</dcterms:modified>
  <cp:revision>2</cp:revision>
  <dc:subject/>
  <dc:title> </dc:title>
</cp:coreProperties>
</file>