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Сведения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о ходе исполнения бюджет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етропавловск-Камчатского городского округ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по состоянию на 1 февраля 2010 года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60"/>
        <w:gridCol w:w="1915"/>
      </w:tblGrid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 xml:space="preserve">Наименование доходов 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Сумма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начало год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76 174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обственные доходы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90 434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Финансовая помощь из краевого бюджет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33 834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целевые средства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25 454,0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ИТОГО ДОХОДОВ  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424 268,6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ИТОГО РАСХОДОВ  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262 056,0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Остатки бюджетных средств на первое число месяца, следующего за отчетным кварталом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271 860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в том числе (расшифровка целевых средств):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70 782,0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разованию и организации деятельности районных (городских) комиссий по делам несовершеннолетних и защите их прав (краевой бюджет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bottom"/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83,1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учреждений в Камчатском крае (краевые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228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  выполнение государственных полномочий Камчатского края по социальной поддержке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на оплату труда приемных родителей приемных семей (краевые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112,2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52,3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беспечению  государственных 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  в общеобразовательных учреждениях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0 963,4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тдельных образовательных учреждениях в Камчатском крае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 563,1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образовате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 в учреждениях образования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61,5</w:t>
            </w:r>
          </w:p>
        </w:tc>
      </w:tr>
      <w:tr>
        <w:trPr/>
        <w:tc>
          <w:tcPr>
            <w:tcW w:w="8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субвенции на выполнение государственных полномочий Камчатского края 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 (дошкольные учреждения, учреждения дополнительного образования детей, находящиеся в ведении органов управления образованием и органов управления культурой), имеющим ученые степени доктора наук, кандидата наук, государственные награды СССР, РСФСР и Российской Федерации в учреждениях культуры (краевые  средства)</w:t>
            </w:r>
          </w:p>
        </w:tc>
        <w:tc>
          <w:tcPr>
            <w:tcW w:w="19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8,1</w:t>
            </w:r>
          </w:p>
        </w:tc>
      </w:tr>
    </w:tbl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both"/>
        <w:rPr>
          <w:rFonts w:ascii="Tahoma" w:hAnsi="Tahoma" w:cs="Tahoma"/>
          <w:color w:val="757575"/>
        </w:rPr>
      </w:pPr>
      <w:r>
        <w:rPr>
          <w:rFonts w:cs="Tahoma" w:ascii="Tahoma" w:hAnsi="Tahoma"/>
          <w:color w:val="757575"/>
        </w:rPr>
        <w:t> </w:t>
      </w:r>
    </w:p>
    <w:p>
      <w:pPr>
        <w:pStyle w:val="Normal"/>
        <w:shd w:fill="FFFFFF" w:val="clear"/>
        <w:spacing w:before="150" w:after="150"/>
        <w:ind w:firstLine="375"/>
        <w:jc w:val="center"/>
        <w:rPr>
          <w:rFonts w:ascii="Tahoma" w:hAnsi="Tahoma" w:cs="Tahoma"/>
          <w:color w:val="757575"/>
        </w:rPr>
      </w:pPr>
      <w:r>
        <w:rPr>
          <w:rFonts w:cs="Tahoma" w:ascii="Tahoma" w:hAnsi="Tahoma"/>
          <w:b/>
          <w:bCs/>
          <w:color w:val="757575"/>
        </w:rPr>
        <w:t>Расшифровка расходов за январь 2010 года:</w:t>
      </w:r>
    </w:p>
    <w:p>
      <w:pPr>
        <w:pStyle w:val="Normal"/>
        <w:shd w:fill="FFFFFF" w:val="clear"/>
        <w:spacing w:before="150" w:after="0"/>
        <w:ind w:firstLine="375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3712"/>
        <w:gridCol w:w="1393"/>
        <w:gridCol w:w="1393"/>
        <w:gridCol w:w="1393"/>
        <w:gridCol w:w="1597"/>
      </w:tblGrid>
      <w:tr>
        <w:trPr/>
        <w:tc>
          <w:tcPr>
            <w:tcW w:w="48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№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РАСХОДЫ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(наименование главных распорядителей (распорядителей) бюджетных средств)</w:t>
            </w:r>
          </w:p>
        </w:tc>
        <w:tc>
          <w:tcPr>
            <w:tcW w:w="139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СЕГО</w:t>
            </w:r>
          </w:p>
        </w:tc>
        <w:tc>
          <w:tcPr>
            <w:tcW w:w="438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1 «Оплата труда»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13 «Начисления на выплаты по оплате  труда»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КОСГУ 260 «Социальное обеспечение»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экономической и бюджетной политики администрации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1 012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07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0,9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дминистрац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4 263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 812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47,2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Аппарат администрации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2 483,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995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65,9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социального развит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56 427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6 207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 112,5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97,1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ая Дума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 676,4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393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6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нтрольно-счетная палата Петропавловск-Камчатского городского округа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917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36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3,7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5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социальной поддержки населения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843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55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,7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-19,7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8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Муниципальное учреждение "Долговой центр г.Петропавловска-Камчатского"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45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6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,5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9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по управлению имуществом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21 446,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850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91,2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0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организации муниципальных закупок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356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330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5,6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1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Комитет городского хозяйства Петропавловск-Камчатского 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40 144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 969,5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57,7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2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Управление экономики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-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877,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714,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63,3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13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Петропавловск - Камчатского</w:t>
            </w:r>
          </w:p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городского округа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1 559,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2 518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441,8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color w:val="757575"/>
                <w:sz w:val="15"/>
                <w:szCs w:val="15"/>
              </w:rPr>
              <w:t> </w:t>
            </w:r>
          </w:p>
        </w:tc>
        <w:tc>
          <w:tcPr>
            <w:tcW w:w="37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Итого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262 056,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128 828,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7 960,0</w:t>
            </w:r>
          </w:p>
        </w:tc>
        <w:tc>
          <w:tcPr>
            <w:tcW w:w="15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50" w:after="150"/>
              <w:jc w:val="center"/>
              <w:rPr>
                <w:rFonts w:ascii="Verdana" w:hAnsi="Verdana" w:cs="Tahoma"/>
                <w:color w:val="757575"/>
                <w:sz w:val="15"/>
                <w:szCs w:val="15"/>
              </w:rPr>
            </w:pPr>
            <w:r>
              <w:rPr>
                <w:rFonts w:cs="Tahoma" w:ascii="Verdana" w:hAnsi="Verdana"/>
                <w:b/>
                <w:bCs/>
                <w:color w:val="757575"/>
                <w:sz w:val="15"/>
                <w:szCs w:val="15"/>
              </w:rPr>
              <w:t>2 577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Заголовок №1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-10"/>
      <w:sz w:val="26"/>
      <w:szCs w:val="26"/>
      <w:shd w:fill="FFFFFF" w:val="clear"/>
      <w:lang w:bidi="ar-SA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pacing w:val="3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45pt0pt">
    <w:name w:val="Основной текст (8) + 14;5 pt;Интервал 0 pt"/>
    <w:qFormat/>
    <w:rPr>
      <w:rFonts w:ascii="Malgun Gothic" w:hAnsi="Malgun Gothic" w:eastAsia="Malgun Gothic" w:cs="Malgun Gothic"/>
      <w:b/>
      <w:bCs/>
      <w:color w:val="000000"/>
      <w:spacing w:val="-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Corbel17pt0pt">
    <w:name w:val="Основной текст + Corbel;17 pt;Интервал 0 pt"/>
    <w:qFormat/>
    <w:rPr>
      <w:rFonts w:ascii="Corbel" w:hAnsi="Corbel" w:eastAsia="Corbel" w:cs="Corbe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4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420"/>
      <w:jc w:val="center"/>
      <w:outlineLvl w:val="1"/>
    </w:pPr>
    <w:rPr>
      <w:b/>
      <w:bCs/>
      <w:spacing w:val="-10"/>
      <w:sz w:val="26"/>
      <w:szCs w:val="26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3"/>
      <w:szCs w:val="23"/>
      <w:shd w:fill="FFFFFF" w:val="clear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spacing w:val="2"/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8" w:before="0" w:after="300"/>
      <w:jc w:val="both"/>
    </w:pPr>
    <w:rPr>
      <w:b/>
      <w:bCs/>
      <w:spacing w:val="3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12:00Z</dcterms:created>
  <dc:creator>SMoskaleva</dc:creator>
  <dc:description/>
  <cp:keywords/>
  <dc:language>en-US</dc:language>
  <cp:lastModifiedBy>Матвеев Николай Альбертович</cp:lastModifiedBy>
  <cp:lastPrinted>2018-01-17T10:27:00Z</cp:lastPrinted>
  <dcterms:modified xsi:type="dcterms:W3CDTF">2018-02-13T00:32:00Z</dcterms:modified>
  <cp:revision>7</cp:revision>
  <dc:subject/>
  <dc:title> </dc:title>
</cp:coreProperties>
</file>