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Петропавловск-Камча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на территории Петропавловск-Камчатского городского округ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алее - Программа)</w:t>
            </w:r>
          </w:p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дорожного хозяйства, транспорта и благоустройства администрации Петропавловск-Камчатского городского округа</w:t>
            </w:r>
          </w:p>
          <w:p>
            <w:pPr>
              <w:pStyle w:val="Normal"/>
              <w:ind w:left="10" w:firstLine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ind w:left="5" w:firstLine="1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ожении о виде контроля с</w:t>
            </w:r>
            <w:r>
              <w:rPr>
                <w:sz w:val="24"/>
                <w:szCs w:val="24"/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248-ФЗ).</w:t>
            </w:r>
          </w:p>
          <w:p>
            <w:pPr>
              <w:pStyle w:val="Normal"/>
              <w:ind w:left="5" w:hanging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Петропавловск-Камчат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городского округа, указа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не автомобильных дорог общего пользования местного значения Петропавловск-Камчатского городского округа, утвержденном постановлением администрации Петропавловск-Камчатского городского 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- обязательные треб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правлением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Управлением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1 года Управление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етропавловск-Камчатского городского округ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правления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правления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Управления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правление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Управления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5:00Z</dcterms:created>
  <dc:creator>bokova</dc:creator>
  <dc:description/>
  <cp:keywords/>
  <dc:language>en-US</dc:language>
  <cp:lastModifiedBy>Ковальчук Екатерина Валерьевна</cp:lastModifiedBy>
  <cp:lastPrinted>2019-12-03T13:59:00Z</cp:lastPrinted>
  <dcterms:modified xsi:type="dcterms:W3CDTF">2021-09-29T04:37:00Z</dcterms:modified>
  <cp:revision>8</cp:revision>
  <dc:subject/>
  <dc:title/>
</cp:coreProperties>
</file>