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Сведения о ходе исполнения бюджета Петропавловск-Камчатского городского округа по состоянию на 1 мая 2010 года</w:t>
      </w:r>
    </w:p>
    <w:p>
      <w:pPr>
        <w:pStyle w:val="Normal"/>
        <w:shd w:fill="FFFFFF" w:val="clear"/>
        <w:spacing w:before="150" w:after="150"/>
        <w:ind w:firstLine="375"/>
        <w:jc w:val="both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0"/>
        <w:ind w:firstLine="375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60"/>
        <w:gridCol w:w="1915"/>
      </w:tblGrid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Наименование доходов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Сумма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Остатки бюджетных средств на начало года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6 174,3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обственные доходы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167 101,0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Финансовая помощь из краевого бюджета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65 072,5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в том числе целевые средства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31 551,2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ИТОГО ДОХОДОВ  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132 173,5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ИТОГО РАСХОДОВ  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273 580,2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Остатки бюджетных средств на первое число месяца, следующего за отчетным периодом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76 434,4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в том числе (расшифровка целевых средств):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9 263,5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сидии в целях софинансирования расходных обязательств муниципальных образований по организации оказания первичной медико–санитарной помощи в амбулаторно-поликлинических и больничных учреждениях, медицинской помощи женщинам в период беременности, во время и после родов в части обеспечения отдельных категорий граждан лекарственными средствами и изделиями медицинского назначения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33,3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сидии на реализацию долгосрочных региональных целевых программ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1 595,5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предоставлению гражданам субсидий на оплату жилых помещений и коммунальных услуг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686,2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бразованию и организации деятельности районных (городских) комиссий по делам несовершеннолетних и защите их прав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43,5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учреждений в Камчатском крае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993,4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по выплате компенсации части платы, взимаемой с родителей и иных законных представителей за содержание ребенка в федеральных государственных и (или) муниципальных образовательных учреждениях в Камчатском крае, реализующих основную общеобразовательную программу дошкольного образования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048,5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  выполнение государственных полномочий Камчатского края по социальной поддержке детей-сирот и детей, оставшихся без попечения родителей, переданных под опеку (попечительство) или в приемные семьи (за исключением детей, переданных под опеку, обучающихся в федеральных образовательных учреждениях), а также на оплату труда приемных родителей приемных семей (краевые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172,2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322,1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беспечению  государственных 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  в общеобразовательных учреждениях в Камчатском крае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316,1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тдельных образовательных учреждениях в Камчатском крае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931,6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 (дошкольные учреждения, учреждения дополнительного образования детей, находящиеся в ведении органов управления образованием и органов управления культурой), имеющим ученые степени доктора наук, кандидата наук, государственные награды СССР, РСФСР и Российской Федерации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6,8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  предоставлению отдельных мер социальной поддержки гражданам в период обучения в муниципальных образовательных учреждениях в Камчатском крае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 165,2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я на выполнение государственных полномочий по осуществлению выплат медицинскому персоналу фельдшерско-акушерских пунктов, врачам, фельдшерам и медицинским сестрам скорой медицинской помощи (за счет средств из федерального бюджет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505,6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  выполнение государственных полномочий Камчатского края по обеспечению полноценным питанием беременных женщин, кормящих матерей, а также детей в возрасте до трех лет, проживающих на территории Камчатского края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967,5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социальной поддержке детей-сирот и детей, оставшихся без попечения родителей, постоянно находящихся в учреждениях здравоохранения в Камчатском крае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20,3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  полномочий Камчатского края по социальному обслуживанию некоторых категорий граждан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305,7</w:t>
            </w:r>
          </w:p>
        </w:tc>
      </w:tr>
    </w:tbl>
    <w:p>
      <w:pPr>
        <w:pStyle w:val="Normal"/>
        <w:shd w:fill="FFFFFF" w:val="clear"/>
        <w:spacing w:before="150" w:after="150"/>
        <w:ind w:firstLine="375"/>
        <w:jc w:val="both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Расшифровка расходов на  1 мая 2010 года:</w:t>
      </w:r>
    </w:p>
    <w:p>
      <w:pPr>
        <w:pStyle w:val="Normal"/>
        <w:shd w:fill="FFFFFF" w:val="clear"/>
        <w:spacing w:before="150" w:after="0"/>
        <w:ind w:firstLine="37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</w:t>
      </w:r>
      <w:r>
        <w:rPr>
          <w:rFonts w:eastAsia="Tahoma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3712"/>
        <w:gridCol w:w="1393"/>
        <w:gridCol w:w="1393"/>
        <w:gridCol w:w="1393"/>
        <w:gridCol w:w="1597"/>
      </w:tblGrid>
      <w:tr>
        <w:trPr/>
        <w:tc>
          <w:tcPr>
            <w:tcW w:w="48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№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РАСХОДЫ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(наименование главных распорядителей (распорядителей) бюджетных средств)</w:t>
            </w:r>
          </w:p>
        </w:tc>
        <w:tc>
          <w:tcPr>
            <w:tcW w:w="139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ВСЕГО</w:t>
            </w:r>
          </w:p>
        </w:tc>
        <w:tc>
          <w:tcPr>
            <w:tcW w:w="438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11 «Оплата труда»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13 «Начисления на выплаты по оплате  труда»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60 «Социальное обеспечение»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экономической и бюджетной политики администрации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73 249,8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 807,7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161,4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Администрация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1 729,5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6 874,1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452,4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Аппарат администрации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3 206,4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6 890,9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 052,4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социального развития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580 437,5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80 700,2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82 888,0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92 430,9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Городская Дума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 545,7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 457,2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225,0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нтрольно-счетная палата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 619,7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555,5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30,4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4,6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культуры г. Петропавловска-Камчатского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512,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социальной поддержки населения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016,2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724,0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20,0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Муниципальное учреждение «Долговой центр г. Петропавловска-Камчатского»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36,9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52,3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5,0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8,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митет по управлению имуществом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6 761,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1 766,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517,5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1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организации муниципальных закупок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128,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686,2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33,7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2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митет городского хозяйства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58 770,9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 551,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298,9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3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экономики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 071,7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147,8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63,9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4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Петропавловск–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5 193,1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2 102,2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793,8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Итого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273 580,2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82 416,3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04 272,4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92 633,5</w:t>
            </w:r>
          </w:p>
        </w:tc>
      </w:tr>
    </w:tbl>
    <w:p>
      <w:pPr>
        <w:pStyle w:val="Normal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Заголовок №1_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Style11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pacing w:val="3"/>
      <w:sz w:val="25"/>
      <w:szCs w:val="25"/>
      <w:shd w:fill="FFFFFF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145pt0pt">
    <w:name w:val="Основной текст (8) + 14;5 pt;Интервал 0 pt"/>
    <w:qFormat/>
    <w:rPr>
      <w:rFonts w:ascii="Malgun Gothic" w:hAnsi="Malgun Gothic" w:eastAsia="Malgun Gothic" w:cs="Malgun Gothic"/>
      <w:b/>
      <w:bCs/>
      <w:color w:val="000000"/>
      <w:spacing w:val="-5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Corbel17pt0pt">
    <w:name w:val="Основной текст + Corbel;17 pt;Интервал 0 pt"/>
    <w:qFormat/>
    <w:rPr>
      <w:rFonts w:ascii="Corbel" w:hAnsi="Corbel" w:eastAsia="Corbel" w:cs="Corbel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4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b/>
      <w:bCs/>
      <w:spacing w:val="-10"/>
      <w:sz w:val="26"/>
      <w:szCs w:val="26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420"/>
      <w:jc w:val="center"/>
      <w:outlineLvl w:val="1"/>
    </w:pPr>
    <w:rPr>
      <w:b/>
      <w:bCs/>
      <w:spacing w:val="-10"/>
      <w:sz w:val="26"/>
      <w:szCs w:val="26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3"/>
      <w:szCs w:val="23"/>
      <w:shd w:fill="FFFFFF" w:val="clear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pacing w:val="2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8" w:before="0" w:after="300"/>
      <w:jc w:val="both"/>
    </w:pPr>
    <w:rPr>
      <w:b/>
      <w:bCs/>
      <w:spacing w:val="3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12:00Z</dcterms:created>
  <dc:creator>SMoskaleva</dc:creator>
  <dc:description/>
  <cp:keywords/>
  <dc:language>en-US</dc:language>
  <cp:lastModifiedBy>Матвеев Николай Альбертович</cp:lastModifiedBy>
  <cp:lastPrinted>2018-01-17T10:27:00Z</cp:lastPrinted>
  <dcterms:modified xsi:type="dcterms:W3CDTF">2018-02-13T00:22:00Z</dcterms:modified>
  <cp:revision>4</cp:revision>
  <dc:subject/>
  <dc:title> </dc:title>
</cp:coreProperties>
</file>